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zh-CN"/>
        </w:rPr>
        <w:t>江西省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十四五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”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期间第三批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语言文字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  <w:lang w:val="zh-CN"/>
        </w:rPr>
        <w:t>规范化示范校</w:t>
      </w:r>
      <w:r>
        <w:rPr>
          <w:rFonts w:ascii="方正小标宋简体" w:hAnsi="方正小标宋简体" w:eastAsia="方正小标宋简体"/>
          <w:sz w:val="44"/>
          <w:szCs w:val="44"/>
          <w:lang w:val="zh-CN" w:eastAsia="zh-CN"/>
        </w:rPr>
        <w:t>拟授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排名不分先后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昌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市实验中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南昌市第二十八中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珠市学校万寿宫校区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新建区第四小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南昌市百花洲小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南昌市外国语学校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南昌市铁路第三幼儿园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南昌市灌婴小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南昌县银河学校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南昌高新区第二幼儿园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南昌市东湖幼儿园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豫章师范学院附属安义板溪小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南昌高新区航空城学校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南昌市西湖幼儿园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江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江市柴桑区第五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里湖新区第一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里湖新区第三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城市实验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浔阳区湖滨桃园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口县第一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安县第四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昌市第七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景德镇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乐平市第七小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乐平市幼儿园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浮梁县第二小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景德镇市第五小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萍乡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乡市安源区八一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莲花县城厢二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栗县中心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萍乡市湘东区云程小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余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余市五一路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余市高新二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鹰潭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鹰潭市第四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江区第五小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溪市第二幼儿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鹰潭市第九中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赣州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市第一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丰县第九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市南康区第六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都县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大余县青龙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国县第五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师范高等专科学校附属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都县易堂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市中小学示范性综合实践活动实验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南师范大学附属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寻乌县实验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赣州市南康区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昌幼儿园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宜春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春市袁州区下浦中心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城市剑声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城市河洲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安市第六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安市第十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载县第五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宜春市芦洲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上饶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饶市德兴市城南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饶市横峰县兴安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南师范大学附属上饶经开区实验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饶市万年县第五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饶市婺源县紫阳第六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弋阳县高新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饶市弋阳县第六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饶市弋阳县第五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饶市余干县实验小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吉安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安市保育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安市韶山路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安县第二保育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新干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和县滨江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安县君山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井冈山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安市新村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新县城东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丰县恩江第二小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抚州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黎川县第二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州市临川龙津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州市临川区第十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州市临川区第一保育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州市临川区罗针镇中心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溪县实验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溪县心湖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州市东乡区实验中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州市东乡区杨桥殿镇中心小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城县泰伯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黎川县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州市南丰县幼儿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州市南丰县市山镇中心小学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职业学校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所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制造职业技术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江西信息应用职业技术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宜春职院技术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吉安幼儿师范高等专科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7260" w:leader="none"/>
        </w:tabs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434" w:right="1434" w:gutter="0" w:header="0" w:top="21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none"/>
    </w:rPr>
  </w:style>
  <w:style w:type="character" w:styleId="Char" w:customStyle="1">
    <w:name w:val="标题 Char"/>
    <w:basedOn w:val="DefaultParagraphFont"/>
    <w:link w:val="Title"/>
    <w:uiPriority w:val="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 w:customStyle="1">
    <w:name w:val="正文文本缩进 Char"/>
    <w:basedOn w:val="DefaultParagraphFont"/>
    <w:uiPriority w:val="0"/>
    <w:qFormat/>
    <w:rPr>
      <w:rFonts w:ascii="仿宋_GB2312" w:hAnsi="仿宋_GB2312" w:eastAsia="仿宋_GB2312" w:cs="Times New Roman"/>
      <w:color w:val="000000"/>
      <w:kern w:val="0"/>
      <w:sz w:val="32"/>
      <w:szCs w:val="28"/>
      <w:lang w:val="zh-CN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uiPriority w:val="0"/>
    <w:qFormat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link w:val="Char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firstLine="420"/>
    </w:pPr>
    <w:rPr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333</Words>
  <Characters>1384</Characters>
  <CharactersWithSpaces>14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0:00Z</dcterms:created>
  <dc:creator>章凌</dc:creator>
  <dc:description/>
  <dc:language>en-US</dc:language>
  <cp:lastModifiedBy>DELL</cp:lastModifiedBy>
  <cp:lastPrinted>2024-01-17T01:38:00Z</cp:lastPrinted>
  <dcterms:modified xsi:type="dcterms:W3CDTF">2024-11-11T09:2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6EB0F81E346239E641F8FDFA5D8FD_13</vt:lpwstr>
  </property>
  <property fmtid="{D5CDD505-2E9C-101B-9397-08002B2CF9AE}" pid="3" name="KSOProductBuildVer">
    <vt:lpwstr>2052-12.1.0.18608</vt:lpwstr>
  </property>
</Properties>
</file>