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0"/>
          <w:szCs w:val="30"/>
        </w:rPr>
        <w:t>件</w:t>
      </w:r>
    </w:p>
    <w:p>
      <w:pPr>
        <w:pStyle w:val="Normal"/>
        <w:snapToGrid w:val="false"/>
        <w:spacing w:lineRule="exact" w:line="58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青少年校园足球特色学校认定名单</w:t>
      </w:r>
    </w:p>
    <w:p>
      <w:pPr>
        <w:pStyle w:val="Normal"/>
        <w:snapToGrid w:val="false"/>
        <w:spacing w:lineRule="exact" w:line="585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江西省）</w:t>
      </w:r>
    </w:p>
    <w:p>
      <w:pPr>
        <w:pStyle w:val="Normal"/>
        <w:snapToGrid w:val="false"/>
        <w:spacing w:lineRule="exact" w:line="58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1"/>
        <w:gridCol w:w="1991"/>
        <w:gridCol w:w="4569"/>
      </w:tblGrid>
      <w:tr>
        <w:trPr>
          <w:tblHeader w:val="true"/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设区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bookmarkStart w:id="0" w:name="_Hlk175753885"/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高新区昌东镇第一小学</w:t>
            </w:r>
            <w:bookmarkEnd w:id="0"/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县文山路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县蒋巷镇蒋巷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红谷滩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第二中学（红谷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贤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贤县民和镇中心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贤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贤县民和镇第一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贤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贤县民和第六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建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新建区第二实验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安义县黄洲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南昌市安义东阳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南新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市第十二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平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平市第十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栗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栗县东源乡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源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安源区燎原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源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安源区进贤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源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安源区通济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芦溪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芦溪县芦溪镇第四中心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濂溪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市濂溪区五里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庐山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庐山市蛟塘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口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口县第三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昌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昌市第六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余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渝水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余市渝水区第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余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渝水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余市渝水区松山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余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仙女湖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余市仙女湖风景名胜区第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江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余江区杨溪乡杨溪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江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余江区锦江镇中心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江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余江区第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湖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第一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湖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第八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溪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溪市流口中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赞贤路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第六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县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赣县区稀金第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县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师范大学附属中学赣江创新研究院分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县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赣县区思源实验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九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三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四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八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八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第十一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南康区大坪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贡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章贡区水东镇虎岗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贡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章贡区第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南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南市龙洲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南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南市第四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蓉江新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潭口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兴国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兴国县高兴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兴国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兴国县将军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兴国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兴国县第三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南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南县第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南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南中等专业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融瑞金希望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金都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井冈山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八一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武阳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昌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昌县第五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昌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昌县右水乡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南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南县第四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丰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丰县工业园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安县工业园区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安县第四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万安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州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吉州区五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原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青原区新桥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福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福县平都第一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福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福县平都第三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干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干县金川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干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干县大洋洲镇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县天祥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县凤凰镇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和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和县滨江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丰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丰县恩江第三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城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丰城市剑声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靖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靖安县仁首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新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新县华林书院阳光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安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安市德清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鼓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铜鼓县第四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载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载县第三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载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载县双桥镇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阳新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数圆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阳新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数圆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阳新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芦州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城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南城县沙洲镇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溪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资溪县泰伯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丰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南丰县登高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乡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东乡区第六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川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黎川县新城实验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川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临川区第五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第二实验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溪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金溪县何源镇中小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黄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宜黄县黄陂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安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乐安县第六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崇仁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崇仁道南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横峰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横峰县私立钟山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兴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兴市银城第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丰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广丰区实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丰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广丰区毛村镇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州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明叔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山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上饶市铅山县河口镇第五中心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弋阳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弋阳县第二小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弋阳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东师范大学弋阳实验学校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弋阳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东师范大学上饶实验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年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年县第二中学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江新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江新区初级中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9:00Z</dcterms:created>
  <dc:creator>Administrator</dc:creator>
  <dc:description/>
  <dc:language>en-US</dc:language>
  <cp:lastModifiedBy>1</cp:lastModifiedBy>
  <cp:lastPrinted>2023-12-19T10:10:00Z</cp:lastPrinted>
  <dcterms:modified xsi:type="dcterms:W3CDTF">2024-09-1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WM_UUID">
    <vt:lpwstr>WM_UUID</vt:lpwstr>
  </property>
</Properties>
</file>