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5"/>
        <w:rPr>
          <w:rFonts w:ascii="黑体" w:hAnsi="黑体" w:eastAsia="黑体" w:cs="Tahoma"/>
          <w:kern w:val="0"/>
          <w:sz w:val="32"/>
          <w:szCs w:val="28"/>
        </w:rPr>
      </w:pPr>
      <w:r>
        <w:rPr>
          <w:rFonts w:ascii="黑体" w:hAnsi="黑体" w:cs="Tahoma" w:eastAsia="黑体"/>
          <w:kern w:val="0"/>
          <w:sz w:val="32"/>
          <w:szCs w:val="28"/>
        </w:rPr>
        <w:t>附件</w:t>
      </w:r>
      <w:r>
        <w:rPr>
          <w:rFonts w:eastAsia="黑体" w:cs="Tahoma" w:ascii="黑体" w:hAnsi="黑体"/>
          <w:kern w:val="0"/>
          <w:sz w:val="32"/>
          <w:szCs w:val="28"/>
        </w:rPr>
        <w:t>1</w:t>
      </w:r>
    </w:p>
    <w:p>
      <w:pPr>
        <w:pStyle w:val="Normal"/>
        <w:spacing w:lineRule="exact" w:line="585"/>
        <w:jc w:val="center"/>
        <w:rPr>
          <w:rFonts w:ascii="黑体" w:hAnsi="黑体" w:eastAsia="黑体" w:cs="Tahoma"/>
          <w:kern w:val="0"/>
          <w:sz w:val="32"/>
          <w:szCs w:val="28"/>
        </w:rPr>
      </w:pPr>
      <w:r>
        <w:rPr>
          <w:rFonts w:eastAsia="黑体" w:cs="Tahoma" w:ascii="黑体" w:hAnsi="黑体"/>
          <w:kern w:val="0"/>
          <w:sz w:val="32"/>
          <w:szCs w:val="28"/>
        </w:rPr>
      </w:r>
    </w:p>
    <w:p>
      <w:pPr>
        <w:pStyle w:val="Normal"/>
        <w:spacing w:lineRule="exact" w:line="585"/>
        <w:jc w:val="center"/>
        <w:rPr>
          <w:rFonts w:ascii="方正小标宋简体" w:hAnsi="方正小标宋简体" w:eastAsia="方正小标宋简体" w:cs="Tahoma"/>
          <w:kern w:val="0"/>
          <w:sz w:val="44"/>
          <w:szCs w:val="40"/>
        </w:rPr>
      </w:pPr>
      <w:r>
        <w:rPr>
          <w:rFonts w:ascii="方正小标宋简体" w:hAnsi="方正小标宋简体" w:cs="Tahoma" w:eastAsia="方正小标宋简体"/>
          <w:kern w:val="0"/>
          <w:sz w:val="44"/>
          <w:szCs w:val="40"/>
        </w:rPr>
        <w:t>江西省第一至四批中小学学科带头人考核合格人员名单</w:t>
      </w:r>
    </w:p>
    <w:p>
      <w:pPr>
        <w:pStyle w:val="Normal"/>
        <w:spacing w:lineRule="exact" w:line="585"/>
        <w:jc w:val="center"/>
        <w:rPr>
          <w:rFonts w:ascii="楷体_GB2312;楷体" w:hAnsi="楷体_GB2312;楷体" w:eastAsia="楷体_GB2312;楷体" w:cs="楷体_GB2312;楷体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（共计</w:t>
      </w:r>
      <w:r>
        <w:rPr>
          <w:rFonts w:eastAsia="楷体_GB2312;楷体" w:cs="楷体_GB2312;楷体" w:ascii="楷体_GB2312;楷体" w:hAnsi="楷体_GB2312;楷体"/>
          <w:kern w:val="0"/>
          <w:sz w:val="32"/>
          <w:szCs w:val="32"/>
        </w:rPr>
        <w:t>818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人）</w:t>
      </w:r>
    </w:p>
    <w:p>
      <w:pPr>
        <w:pStyle w:val="Style15"/>
        <w:spacing w:lineRule="exact" w:line="585" w:before="0" w:after="0"/>
        <w:ind w:hanging="0"/>
        <w:jc w:val="center"/>
        <w:rPr>
          <w:rFonts w:ascii="楷体_GB2312;楷体" w:hAnsi="楷体_GB2312;楷体" w:eastAsia="宋体" w:cs="Times New Roman"/>
          <w:kern w:val="0"/>
          <w:sz w:val="32"/>
          <w:szCs w:val="32"/>
        </w:rPr>
      </w:pPr>
      <w:r>
        <w:rPr>
          <w:rFonts w:eastAsia="宋体" w:cs="Times New Roman" w:ascii="楷体_GB2312;楷体" w:hAnsi="楷体_GB2312;楷体"/>
          <w:kern w:val="0"/>
          <w:sz w:val="32"/>
          <w:szCs w:val="32"/>
        </w:rPr>
      </w:r>
    </w:p>
    <w:tbl>
      <w:tblPr>
        <w:tblW w:w="14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80"/>
        <w:gridCol w:w="1755"/>
        <w:gridCol w:w="1134"/>
        <w:gridCol w:w="1134"/>
        <w:gridCol w:w="4395"/>
        <w:gridCol w:w="1950"/>
        <w:gridCol w:w="1065"/>
        <w:gridCol w:w="1468"/>
      </w:tblGrid>
      <w:tr>
        <w:trPr>
          <w:tblHeader w:val="true"/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总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市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县 （市、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任教学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考核等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评选批次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黎小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市外国语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物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宇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市第二十八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詹  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师范附属实验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省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向桂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西师范大学附属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万丽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西科技学校附属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姜秋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县诚义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进贤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颖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进贤县民和第四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胡金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义县实验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湖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范  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市育新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音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西湖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白  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西湖区教师发展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青山湖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许丽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青山湖区教师发展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培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经开区海棠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建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欧阳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建区实验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青云谱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颜  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青云谱区教师发展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红谷滩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付鲜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红谷滩区碟子湖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魏  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市洪都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体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  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市洪都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陆云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市第一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信息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汤晓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市第一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黄静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市第八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雷红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市洪都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思想政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舒  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市八一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信息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文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市第三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物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徐跃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市第三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化教学应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  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市实验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思想政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  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市第二十七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学音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冯晓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市第十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美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黎  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市第十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化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舒  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市特殊教育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韦  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市教育评估监测和技术推广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曲青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市教育评估监测和技术推广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姬瑛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市教育评估监测和技术推广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化教学应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  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市教育评估监测和技术推广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胡雪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市教育评估监测和技术推广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信息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  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市教育评估监测和技术推广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化教学应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许可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市第一中等专业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职信息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省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肖瑞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大学附属小学东湖分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省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郑辉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西师范大学附属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省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吴小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西师范大学附属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省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熊  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西师范大学附属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化教学应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省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胡凌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大学附属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省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宗红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大学附属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省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  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师范学院附属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体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省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苏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西财经大学附属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历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省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  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西师范大学附属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曾  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西科技学校附属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彭  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西科技学校附属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徐唐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西科技学校附属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  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西科技学校附属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黄荣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天行创世纪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物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徐辉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县教师发展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田青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县塔城乡中心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蔡  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县诚义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毛  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县莲塘第一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信息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进贤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邬腊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进贤县民和镇第一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杨润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义县实验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学道德与法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万晓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西省安义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生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廖倚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义县逸夫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湖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熊妮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市光明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湖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何丽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市城北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湖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朱  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市东湖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湖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杨  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市东湖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湖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钱继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市育新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湖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  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市育新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道德与法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湖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章  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湖区教师发展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湖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肖  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湖区教师发展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道德与法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湖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黄菁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市育新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湖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  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市阳明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湖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漆  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湖区教师发展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化教学应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湖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胡  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市东湖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西湖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咪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市珠市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化教学应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西湖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姚  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西湖区教师发展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化教学应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西湖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  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市站前路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西湖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吴  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市朝阳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音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青山湖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韩接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青山湖区教师发展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化教学应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青山湖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罗文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市青新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青山湖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顾  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青山湖区教师发展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青山湖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仪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市南钢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  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经开区英雄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杜  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经开区第二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邓早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西师范大学附属中学瑶湖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杨  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西师范大学附属中学瑶湖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赵志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西师范大学附属中学瑶湖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胡明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高新区第三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罗  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三中高新校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红谷滩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凌  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大学附属学校红谷滩分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红谷滩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程 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市育新学校红谷滩分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化教学应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红谷滩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付幸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市育新学校九龙湖新城分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红谷滩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帅  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红谷滩区教师发展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红谷滩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吴怀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红谷滩区教师发展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红谷滩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宁少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大学附属学校红谷滩分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青云谱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钟敏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青云谱区教师发展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音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青云谱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杨  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青云谱区教师发展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青云谱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许  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市青云谱实验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音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青云谱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孙  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青云谱区教师发展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青云谱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万夕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青云谱区第一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建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熊  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建区第一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建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  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建区第一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化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建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闵尚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建区第六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建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赵雨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建区教育科技体育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建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邹琰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建区第三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化教学应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曾  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市保育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  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市保育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省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徐  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西省直第一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省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邹  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西省军区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省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傅佳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西省直第二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柴桑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梅继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市柴桑区第一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生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柴桑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倪荣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市柴桑区第一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柴桑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  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市柴桑区第一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体育与健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柴桑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徐  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市柴桑区第一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道德与法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柴桑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宋茂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市柴桑区第二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柴桑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银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市柴桑区教育发展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化教学应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都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杜  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西省都昌县第一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口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先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西省湖口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口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艳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口县教育科学研究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化教学应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口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夏小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口县第二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易本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市鹤湖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道德与法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濂溪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  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市濂溪区德化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濂溪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邹  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市濂溪区第一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信息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濂溪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吕建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市濂溪区第一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濂溪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邹曙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市濂溪区教师发展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地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濂溪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胡海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市濂溪区怡康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濂溪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驰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市濂溪区德化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庐山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宋  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庐山市第二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庐山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碧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庐山市教育发展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庐山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郭凯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庐山市第一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生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庐山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黄国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庐山市第一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生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庐山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黄春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西省庐山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美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庐山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庐山市第三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体育与健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彭泽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福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彭泽县教育发展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彭泽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吴小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彭泽县芙蓉中心完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化教学应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彭泽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许秀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西省彭泽县第一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体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瑞昌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广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瑞昌市第二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道德与法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瑞昌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谭向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瑞昌市第一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物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瑞昌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仕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瑞昌市第一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瑞昌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  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瑞昌职业中专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职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瑞昌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徐来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瑞昌市第四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瑞昌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蔡  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瑞昌市实验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化教学应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瑞昌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解晨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瑞昌市实验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瑞昌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万秀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瑞昌市实验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科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瑞昌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  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瑞昌市第二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瑞昌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田亚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瑞昌市第四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董 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宁县第二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洪  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宁县特殊教育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春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宁县第四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谢小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宁县第四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  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武宁县第二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修水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卢  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修水县散原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生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修水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龚华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修水县义宁镇第六小学（原特殊教育学校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特殊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修水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郑张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修水中等专业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修水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夏宗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修水中等专业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职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修水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修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修水县教育体育局教研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物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永修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程小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永修县新城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永修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付春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永修县虬津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永修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余兴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永修县实验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物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永修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晏  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永修县新城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永修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慧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永修县外国语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德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龚  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德安县第二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德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孙菊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德安县蒲塘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德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潘秋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德安县第三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德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程鑫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德安县第一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化教学应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德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徐小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德安县蒲塘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浔阳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兰  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浔阳区新星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浔阳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程智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浔阳区湖滨桃园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浔阳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鲍巍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浔阳区浔阳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浔阳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蔡宏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浔阳区外国语实验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化教学应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余于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西省九江第一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饶朝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西省九江第一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荣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市第三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曹荣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市第三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化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龙德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西九江科技中等专业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信息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游曼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市第六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化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彭  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市第六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道德与法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曾后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市第六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化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宋莉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市第六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化教学应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游盛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实验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生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谢  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实验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夏尚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市第十一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生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  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市双峰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童明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市双峰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化教学应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  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市中心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乐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市湖滨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向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市教育技术和装备发展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化教学应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青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市教育科学研究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钟  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市教育科学研究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物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  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市教育科学研究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  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市教育科学研究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胥明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江市教育科学研究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地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景德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忠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景德镇一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景德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罗  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景德镇一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美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景德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吴跃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景德镇市昌河实验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信息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景德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曹清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景德镇市第十三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景德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匡  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景德镇市第五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景德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丁斗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景德镇市第十九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学物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批信息化教学应用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景德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谢红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景德镇市中小学教学研究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学道德与法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景德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徐林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景德镇市中小学教学研究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景德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吴  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景德镇市特殊教育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学美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景德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  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景德镇第一中等专业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思想政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景德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吕  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景德镇市中小学教学研究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学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景德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  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景德镇市中小学教学研究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景德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谢  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景德镇市文艺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音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景德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邹秋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景德镇一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思想政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景德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丽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景德镇市文艺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景德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胡  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景德镇市第十六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景德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爱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景德镇市特殊教育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景德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余  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景德镇市第十九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学物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景德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利心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景德镇市第七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学生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景德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康乐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景德镇机电工程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景德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烽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景德镇市第十六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景德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爱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景德镇市特殊教育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景德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赤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景德镇市昌河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历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景德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于  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景德镇市第二十六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学音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景德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乐平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杨晓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景德镇市乐平市第十九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景德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乐平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华  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景德镇市乐平第市十一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化教学应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景德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乐平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余明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景德镇市乐平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生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景德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乐平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汪桂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乐平市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景德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乐平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海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景德镇市乐平市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景德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浮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汪晓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浮梁县第一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景德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浮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盛四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浮梁县第一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景德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浮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长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浮梁一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地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景德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昌江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  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景德镇市昌江区高级职业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景德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珠山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史  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第一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景德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珠山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董瑞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第十二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景德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珠山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史  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陶阳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萍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汤  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萍乡市教学研究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物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萍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冬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萍乡市第二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萍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朱红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萍乡市教学研究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萍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莲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湖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莲花县教学研究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萍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  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萍乡市实验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萍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源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袁小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八一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萍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源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杨立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源区教研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萍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梁莉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萍乡市第六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物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萍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沈海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萍乡市教学研究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学地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萍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建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萍乡市第六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萍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萍乡经济技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开发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温翠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西萍乡经济开发区光丰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萍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威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萍乡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化教学应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批信息化教学应用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萍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汤青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萍乡市第三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思想政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萍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汤四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萍乡市保育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萍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莲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苏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莲花县保育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萍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莲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  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城厢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萍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芦溪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韩桂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芦溪县濂溪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心理健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萍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莲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小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城厢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化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萍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源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  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北星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萍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源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  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源区教师发展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教师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萍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栗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小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栗镇第二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物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萍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芦溪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毅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芦溪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物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萍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源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甘  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五陂镇中心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信息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9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萍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湘东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杨  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腊市镇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化教学应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批信息化教学应用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萍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芦溪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黄贤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芦溪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地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萍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祖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萍乡市工业中等专业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职高化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萍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栗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邓志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栗县特殊教育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特殊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萍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萍乡经济技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开发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何  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西萍乡经济开发区登岸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萍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叶红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萍乡市田家炳中学（萍乡四中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萍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源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肖  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通济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萍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栗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胡  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栗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萍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栗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华建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栗县特殊教育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特殊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萍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栗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余忠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栗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化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萍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芦溪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成文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芦溪县教师发展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萍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芦溪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聂  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芦溪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美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萍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莲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夏  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莲花县教师发展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物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萍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Cs w:val="21"/>
              </w:rPr>
              <w:t>武功山风景名胜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朱志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萍乡武功山风景名胜区麻田中心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体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批信息化教学应用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萍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湘东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汤志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实验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科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萍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芦溪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章  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芦溪县教师发展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化教学应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批信息化教学应用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萍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马正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萍乡市田家炳中学（萍乡四中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道德与法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萍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栗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新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栗镇第二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化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萍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栗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皮文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杨岐乡中心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萍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莲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炎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莲花县教师发展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教育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萍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源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廖小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城区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萍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韩晓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萍乡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地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萍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继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萍乡市第三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思想政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萍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源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何冬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源区第一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道德与法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萍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栗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徐克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栗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萍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祖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萍乡市第二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历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邓树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余市长青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道德与法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林  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余市教育发展研究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生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黄文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余市第三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学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钟  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余市城北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胡  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余市蓓蕾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阮冬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余市城北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荷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余市特殊教育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林细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余市逸夫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晓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余市中心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付蓉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余市中心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钱伟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余市铁路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胡  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余市逸夫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朱  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钢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勇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余市教育发展研究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简晓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余市第四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化教学应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安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余市暨阳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方  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余市第一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历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闵文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余市职业教育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物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邹  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余市第五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学信息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黄俊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余市第四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学物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彭  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余市第六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物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易慧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钢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肖菊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余市特殊教育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吴红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余市暨阳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徐金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余市教育发展研究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职高机械制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亚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余市职业教育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思想政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罗富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余市第一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历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黎  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余市第一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地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金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余市第四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付伟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余市第四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宜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黄惠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西省分宜县第二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学物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宜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黄君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宜县第一中心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渝水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立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余市渝水第三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仙女湖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林  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北京师范大学新余附属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学音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鹰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贵溪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吴端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贵溪市实验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物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鹰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贵溪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阮丽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贵溪市实验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学道德与法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鹰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贵溪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汪  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贵溪市第三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鹰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贵溪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程仁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贵溪市实验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鹰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贵溪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朱淑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贵溪市实验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鹰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余江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汪安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余江区第一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美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鹰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余江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徐海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余江区教学研究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鹰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余江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军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余江区实验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鹰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余江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长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鹰潭市余江区第一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物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鹰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龙虎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曾玉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清初级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鹰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江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胡丽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鹰潭市第五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鹰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湖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卫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鹰潭市逸夫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信息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鹰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鹰潭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祝小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鹰潭市第四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鹰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鹰潭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吴淑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鹰潭市第二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鹰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鹰潭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危  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鹰潭市八一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鹰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鹰潭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锦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鹰潭市田家炳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鹰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鹰潭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志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鹰潭市电教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信息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鹰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鹰潭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肖  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鹰潭市教研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鹰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鹰潭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付建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鹰潭市教研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历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鹰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鹰潭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吴鲜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鹰潭市教研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章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曾超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市红旗大道第二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章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谢  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市天竺山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章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宁  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市章贡区教学研究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章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  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市沙石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章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冬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市章贡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物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章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徐  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市章贡区教育事业发展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章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徐  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市文清路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章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邓弘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市章贡区教学研究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章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梁  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市章贡区教学研究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学历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章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红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市滨江第二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章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徐莉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市沙石中心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章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范笑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市章江路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章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郭燕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市章贡区第二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音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章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郭元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市章贡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章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阳雪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市章贡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章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朱伦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市厚德外国语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章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明小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市阳明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章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谢文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市嵯峨寺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化教学应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蓉江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郭志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市潭口中心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蓉江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温过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市潭东中心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蓉江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谢称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市潭口中心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县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曾  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市赣县区城关第三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县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赖慧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市赣县区特殊教育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特殊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县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封义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市赣县区第七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县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志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市赣县区教师事业发展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县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曾雨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市赣县区第四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学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县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邱邦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市赣县区第二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县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龚冬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西省赣县中学北校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县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继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西省赣县中学北校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县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淑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市赣县区第二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县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小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市赣县区梅林中心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县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谢立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市赣县区教师事业发展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县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巫晓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市赣县区城关幼儿园北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县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谢红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市赣县区教师事业发展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县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钟惟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市赣县区教师事业发展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县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金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市赣县区城关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县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地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市赣县区城关第三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县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阳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市赣县区茅店镇中心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特殊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县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钟心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市赣县区城关第三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化教学应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县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功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市赣县区第二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化教学应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县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赵建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市赣县区红金实验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化教学应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康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任善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市南康区横市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康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梁  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市南康区实验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康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赖丽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市南康区第四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康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蒋  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市南康区第五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学体育与健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康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谢云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市南康区第二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康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吴晓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市南康区第三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康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玉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市南康区教育事业发展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康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赵乘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市南康区教育事业发展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康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  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市南康区第七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康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曾祥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市南康区教育事业发展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康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伍玉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市南康区第五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康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礼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市南康区第一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康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施明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市南康区教育事业发展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学化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康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吴明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市南康区特殊教育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特殊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康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黄  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市南康区第二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学道德与法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丰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黄名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丰县第一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丰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黄为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丰县第一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化教学应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丰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黄荣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丰县教育体育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丰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郭训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西省信丰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物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大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胡赣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市大余县教研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大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蔡  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市大余县水城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大余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晓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大余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化教学应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犹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舒承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西省上犹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地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犹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徐新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犹中学南校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化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犹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阳金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犹县第一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崇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付小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崇义县城关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崇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黄生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崇义县教育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崇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星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西省崇义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历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崇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杨顺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西省崇义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远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魏宇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远县教育体育局教学研究办公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学历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远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唐永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远县九龙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远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魏  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远县第七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远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赖忠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远县鹤仔初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学物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远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钟晓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远县教育体育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道德与法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远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谢春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远中等专业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职计算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远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彩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远县第一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远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凌柏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远中等专业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职园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龙南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唐益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龙南市实验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南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翠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南县第二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南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志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市全南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化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南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似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南县实验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南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丙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市全南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思想政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宁都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新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宁都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宁都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卢加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宁都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物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宁都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黎  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宁都中学初中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宁都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温莲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宁都中学初中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学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宁都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树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宁都县东韶初级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宁都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赖小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宁都县教育体育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学道德与法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宁都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梅建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宁都县宁师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宁都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曾贵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宁都县第一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宁都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简东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宁都县第三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宁都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曾新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宁都县教育体育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化教学应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宁都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雪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宁都县第三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化教学应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宁都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汤淑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宁都师范附属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宁都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谢  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宁都师范附属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宁都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廖柏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宁都县梅江中心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信息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宁都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赵小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宁都县田埠中心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于都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永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于都县胜利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于都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朱小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于都县实验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体育与健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于都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华攸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于都县阳明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于都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罗慧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天润实验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于都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方银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城关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于都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林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城关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于都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黄林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于都县第二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于都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钟文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于都县第二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化教学应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兴国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黄冬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兴国县第二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兴国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岚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兴国县教育体育事业发展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兴国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春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兴国县第一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兴国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力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兴国县第三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兴国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  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兴国县实验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兴国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  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兴国县教育体育事业发展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兴国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钟四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兴国县思源实验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兴国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杨彩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兴国平川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兴国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黄信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兴国平川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兴国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唐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兴国县第七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会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黄  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市会昌县教研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音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会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  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市会昌县教研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会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吴  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市会昌县第三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会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严春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市会昌县第三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会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林秦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市会昌县第五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信息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会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胡小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市会昌县教研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学物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会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汪春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市会昌县教研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寻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王 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寻乌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学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寻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邱  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寻乌县实验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寻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凌丽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寻乌县城关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化教学应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寻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林  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寻乌县城关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石城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春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石城县教育体育事业发展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石城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廖成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石城县职业技术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职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戴  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卢  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学物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胤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智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市第一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  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市第一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钟世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市第三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赖丽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市第三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邹小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南师范大学附属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生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黄  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南师范大学附属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何六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西师范大学附属中学赣江创新研究院分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学道德与法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  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西师范大学附属中学赣江创新研究院分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化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杨晓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市教育教学科学研究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学地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晓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市教育教学科学研究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  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赣州市中小学示范性综合实践活动管理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思想政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奉新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邓井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奉新县教育教学研究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奉新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丁  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奉新县冯川镇第三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信息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奉新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章韶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奉新县第四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化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奉新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邹丽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奉新县第二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学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奉新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金典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奉新县第二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奉新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赖斯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奉新县第四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学生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奉新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叶红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奉新县冯川镇第二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安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廖宜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安市第十三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安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肖勇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安市教育体育局教研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学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安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冯草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西省高安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思想政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安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徐  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安市瑞阳实验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安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新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安市教育体育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安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谌小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安市教育体育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安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汤益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安中等专业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信息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安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罗  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安市第一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安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熊秀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安市第七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道德与法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安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卫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西省高安市第二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安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喻惠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安市第五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安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黄  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安中等专业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安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金晓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西省高安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安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宋美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安市吴有训实验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学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安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卢鸿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西省高安市第二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安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海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安中等专业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信息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安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杨柳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安市建山镇中心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林  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春市经都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靖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涂媛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靖安县城东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靖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舒剑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靖安县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明月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徐银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春市明月山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学音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高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晏水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西省上高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高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功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西省上高二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高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况清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高县学园路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高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廖奋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高中等专业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物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高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朱伟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高县教体局教研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高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左毛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高县敖阳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高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伍四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高县镜山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高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曹雪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高县第三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  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西省宜春实验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学体育与健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黄洲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西省宜春市第一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历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红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西省宜春实验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学历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何  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西省宜春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思想政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聂爱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春市教育教学研究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历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  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春市直属机关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仲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西省宜春市第一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吴少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西省宜春实验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京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西省宜春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黄  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春市教育教学研究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长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春市第九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思想政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徐开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春市直属机关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细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西省宜春实验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化教学应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许  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春市第三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化教学应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毅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西省宜春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化教学应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成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春市教育教学研究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化教学应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铜鼓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罗  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西省铜鼓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生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铜鼓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林晓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铜鼓县第一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万载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谢新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万载县第一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万载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晓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万载县教师进修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万载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钟勇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万载县第二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丰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吴小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丰县新昌镇第五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丰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  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丰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地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丰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杨小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丰县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丰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叶美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丰县崇文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学物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丰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付智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丰县教育教师发展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学物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丰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黄花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丰县新昌镇第六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丰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黄军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丰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化教学应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阳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舒小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春市沁园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阳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淑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春市文昌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阳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宇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春市宜阳二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学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阳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  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春市锦绣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阳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朱  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春市官园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化教学应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袁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谢秀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春市第二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袁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万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春市第三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袁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袁  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春市第四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袁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徐剑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春市第三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袁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罗明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袁州区教体局教研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学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袁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段小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袁州区教师进修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袁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钟玉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春市第六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袁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巫琳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春市画眉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道德与法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袁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彭珍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春市特殊教育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袁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廖艳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春市第八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化教学应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樟树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徐向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樟树市教育教学研究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樟树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晓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樟树市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樟树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熊秋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樟树市教育教学研究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樟树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美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樟树市第四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樟树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彭  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樟树市教育教学研究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樟树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孙小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樟树市第二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  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饶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田俊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饶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信息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方晓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饶市第二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林肖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饶市实验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朱长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饶市教育发展研究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潘红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饶市教育发展研究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吴  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饶经开区实验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徐  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饶市信州区教学研究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道德与法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夏饶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饶市逸夫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晓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饶市实验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程  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饶市第五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林  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饶市第五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黄  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饶市信州区第三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卢  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饶市第十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梅爱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饶市第三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道德与法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许  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州区三江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余青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饶市第一保育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舒亚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饶市第一保育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哲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饶市第二保育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罗剑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饶市广丰区永丰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饶市广丰区教研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学地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管仕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饶市广丰区贞白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平利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饶市广丰区大石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郑亦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饶市广丰区永丰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姚学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饶市广丰区吴村镇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学信息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郑翠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饶市广丰区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祝国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饶市广丰区商城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海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饶市广丰区城南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信息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项友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饶市广丰区壶峤镇中心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化教学应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蒋小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饶市广丰区永丰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林小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饶市广信区清水乡中心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谢  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饶市广信区第二保育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建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饶市广信区田墩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学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胡玉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饶市广信区茶亭镇中心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玉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涂卫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玉山县逸夫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玉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郑美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玉山县瑾山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玉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燕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玉山县瑾山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玉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舒丽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玉山县教育发展研究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玉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姜仁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玉山一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物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玉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赖淑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玉山县城东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玉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严建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玉山县教育发展研究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学信息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玉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洁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玉山县逸夫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玉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黄  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玉山县逸夫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玉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尚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玉山县岩瑞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学信息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玉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乐小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玉山一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横峰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爱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横峰县教育体育发展研究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横峰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姚翠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横峰县第二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学物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弋阳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月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弋阳县教学研究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弋阳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  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弋阳县方志敏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弋阳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袁红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弋阳县特殊教育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铅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艳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铅山县永平镇中心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铅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丁春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铅山县实验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铅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钱丽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铅山县教学研究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铅山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祝天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铅山县第二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学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德兴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  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德兴市凤凰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德兴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郑福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德兴市铜都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婺源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  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婺源县紫阳第三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婺源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忠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婺源县教学研究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婺源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军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婺源县教学研究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婺源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文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婺源县教学研究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婺源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程美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婺源县紫阳第六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婺源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查琴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婺源县天佑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婺源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何晓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婺源县紫阳第一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婺源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  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婺源县紫阳第三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万年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彭  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万年县教学研究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万年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洪高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西省万年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余干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徐燕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饶市余干县实验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余干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史南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饶市余干县实验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道德与法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余干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财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饶市余干县玉亭镇中心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信息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永新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龙仁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永新中等专业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专历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袁定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安市第一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韩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安市教研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肖玉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安县海尔希望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遂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罗六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遂川县教研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学道德与法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干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凤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干县沂江乡中心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  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安市第八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物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泰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海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泰和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永新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贺小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实验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化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  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安市教研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信息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永丰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小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永丰县教育评估监测研究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学道德与法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永新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建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永新县城厢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述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安市教研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万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巫世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万安县实验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永新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朱德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台岭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杜小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安市教研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水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姚红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水县思源实验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泰和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匡小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泰和县实验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肖志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安县教育评估监测研究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谢邦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安幼儿师范高等专科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师范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遂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承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遂川县教研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物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游  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安县城关一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峡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廖  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峡江县实验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万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董翠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万安县第二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万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肖美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万安县实验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万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  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万安县五丰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遂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春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遂川县机关保育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匡海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安市教育评估监测研究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信息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批信息化教学应用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旷小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安市特殊教育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肖世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安市阳明路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道德与法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颜  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安市吉州区保育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文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安市阳明路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峡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毛文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峡江县巴邱城北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万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钟伦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西省万安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信息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万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丽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万安县第二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井冈山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花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井冈山市保育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邵新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安市吉州区思源实验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信息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范瑞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安四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化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曾之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安市第八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林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安县君山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综合实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青原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谢翠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青原区实验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冶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西省吉安市第三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信息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万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吴  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西省万安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思想政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井冈山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谢国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西省宁冈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思想政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州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吴红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西省吉安市第三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通用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峡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邓君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峡江县实验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化教学应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井冈山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齐玉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井冈山市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峡江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袁文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峡江县职业中等专业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职业道德与法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万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罗雪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万安县第二实验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遂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素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遂川县荧屏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水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九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水县教育体育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干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聂应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干县逸夫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永丰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秋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永丰县恩江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信息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水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湖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西省吉水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青原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卞卫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青原区教育评估监测研究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干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孙新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干县实验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井冈山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慈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井冈山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汤宝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安县文山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物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肖圣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安县第二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干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杨平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干县金川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干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曾  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干县城北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道德与法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永丰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龚爱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永丰县第二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化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遂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肖建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遂川县荧屏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科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罗伏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安市第一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肖  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安县城关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化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永丰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聂永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永丰县城东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吴建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安师范附属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南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安市第一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化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青原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胡立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青原区城北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青原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朱宝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青原区思源实验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青原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文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安市第十三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青原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道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青原区实验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干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亚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干县教师进修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遂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罗世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遂川县教育体育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廖菁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安师范附属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首批信息化教学应用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黄爱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安县神华爱心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黄恒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安县第二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历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林  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安市第一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思想政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遂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崇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遂川县教研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学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宋红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吉安市特殊教育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特殊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抚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临川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章  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抚州市临川区第十五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抚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临川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熊园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抚州市临川区第二保育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抚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临川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荣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抚州市临川区孝桥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抚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临川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胡  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抚州市临川区第十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抚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丰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袁  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丰县桔都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美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抚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临川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毛咏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抚州市临川区第十一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抚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丰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夏丽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西省南丰县第二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学道德与法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抚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丰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吴美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丰县子固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抚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临川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吴丽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抚州市临川实验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抚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丰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余明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西省南丰县第二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体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抚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罗国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抚州市第二实验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抚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临川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  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抚州市临川区第二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抚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临川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国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抚州市临川区第四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抚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饶丽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抚州市第二实验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抚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临川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赵  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抚州市临川教育体育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抚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徐  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抚州市保育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抚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龚卫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抚州市第一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思想政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抚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丰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罗  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西省南丰县第一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抚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金溪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邓  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金溪县实验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美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抚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临川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邓志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西省临川第三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音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抚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临川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云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抚州市临川区第四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抚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邓黛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抚州市第二实验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学音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抚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丰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  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丰县桔都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抚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临川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祝国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抚州市临川区教育体育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学信息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抚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崇仁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杨惠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崇仁县教师发展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学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抚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郝  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乡区实验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抚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丰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方红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丰县实验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抚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卢晓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临川中阳二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生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抚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临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饶海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临新区太阳镇中心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抚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临川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徐桂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抚州市临川区第二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抚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邹军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西省临川第一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思想政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抚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  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抚州市教育发展研究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抚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金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抚州市第一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化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抚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乐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浩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乐安县湖坪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抚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黄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  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西省宜黄县第一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抚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洪敏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新区金巢实验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抚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乐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詹莉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乐安县教育体育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音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抚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华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抚州市第二实验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抚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黎俊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抚州市实验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抚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黄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吴  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黄县水北新区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抚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乐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志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乐安县实验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体育与健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抚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邱春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抚州市第二实验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学信息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抚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黄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晓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西省宜黄县水北新区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抚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黄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黄湘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西省宜黄县水北新区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抚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万国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抚州市实验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抚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唐文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新区金巢实验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学物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抚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吴建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抚州市第一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中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抚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资溪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熊国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资溪县第一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抚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  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西省临川第一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抚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饶  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抚州市第一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抚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邓文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西省临川第二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物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抚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乐安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方  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乐安县第六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音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抚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洪美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西省临川第二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抚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临川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郑良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抚州市临川区第四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学物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抚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胡宝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抚州高新技术产业开发区曾巩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体育与健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抚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宜黄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杨忠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西省宜黄县第一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音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抚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丰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谭小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丰县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抚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龚发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抚州市实验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抚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章文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西省临川第二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抚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金溪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邱建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金溪县第一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化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抚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黎川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  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黎川县教体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共青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共青城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  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共青城市第一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共青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共青城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童美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共青城市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共青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共青城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魏  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共青城市耀邦红军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鄱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鄱阳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应  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鄱阳县第一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鄱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鄱阳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楷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鄱阳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鄱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鄱阳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晓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鄱阳县第二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鄱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鄱阳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梁  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鄱阳县第二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学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鄱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鄱阳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余美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鄱阳县第四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鄱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鄱阳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胥国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鄱阳县保育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鄱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鄱阳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胡永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油墩街镇中心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鄱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鄱阳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曹小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鄱阳卫生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职内科护理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城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邱  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城县第一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城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秀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城县建昌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城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卢艳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城县第二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城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公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城县实验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学物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城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杨国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城县盱江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丰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丰城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Cs w:val="21"/>
              </w:rPr>
              <w:t>金小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丰城市拖船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丰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丰城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罗金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丰城市第三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思想政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丰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丰城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海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丰城市沙湖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丰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丰城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邦  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丰城市新城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丰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丰城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鄢惠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丰城市剑东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美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丰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丰城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袁顺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丰城市教育体育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丰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丰城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孙旭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丰城市龙泉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丰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丰城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邓兰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丰城市高新区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丰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丰城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涂京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丰城市剑丰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丰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丰城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徐国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丰城市河洲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道德与法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丰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丰城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熊  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丰城市示范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福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金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城东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学化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福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田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城北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福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志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福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物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福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龙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教研和信息化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学信息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福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欧阳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教研和信息化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学化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福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贺剑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福县城关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学道德与法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福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黄雪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福县城南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福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伍海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福县教育体育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物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瑞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瑞金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建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瑞金市怡安希望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瑞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瑞金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素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瑞金市红井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瑞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瑞金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荣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瑞金市瑞明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瑞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瑞金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  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瑞金市机关保育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瑞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瑞金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邱凌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瑞金中等专业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职思想政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省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省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邱伟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省教研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学生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省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省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杨文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省教研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学音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省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省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自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省教研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学道德与法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省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省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宋显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省教研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省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省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省教研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学地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省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省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何金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省教研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思想政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省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省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胡元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省教研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省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省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彭婧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省教研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中化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省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省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105"/>
                <w:kern w:val="0"/>
                <w:szCs w:val="21"/>
              </w:rPr>
              <w:t>徐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Cs w:val="21"/>
              </w:rPr>
              <w:t>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省教研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学信息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省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省教育技术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装备发展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黄利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省教育技术与装备发展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化教学应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省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省教育技术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装备发展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赖小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省教育技术与装备发展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化教学应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省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省教育技术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装备发展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曾尚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省教育技术与装备发展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化教学应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西科技师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大学附属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105"/>
                <w:kern w:val="0"/>
                <w:szCs w:val="21"/>
              </w:rPr>
              <w:t>汪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Cs w:val="21"/>
              </w:rPr>
              <w:t>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江西科技师范大学附属幼儿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45:17Z</dcterms:created>
  <dc:creator>DELL</dc:creator>
  <dc:description/>
  <dc:language>en-US</dc:language>
  <cp:lastModifiedBy>DELL</cp:lastModifiedBy>
  <dcterms:modified xsi:type="dcterms:W3CDTF">2024-07-23T07:4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CE48415734442BF0E9699A5B25F7C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