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省中小学校党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案例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12"/>
        <w:gridCol w:w="3797"/>
      </w:tblGrid>
      <w:tr>
        <w:trPr>
          <w:trHeight w:val="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区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党建工作案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党组织</w:t>
            </w:r>
          </w:p>
        </w:tc>
      </w:tr>
      <w:tr>
        <w:trPr>
          <w:trHeight w:val="10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同”工作法  提升党建工作的核心力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市豫章中学党委</w:t>
            </w:r>
          </w:p>
        </w:tc>
      </w:tr>
      <w:tr>
        <w:trPr>
          <w:trHeight w:val="72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施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举措  促进“两个议事规则”运行规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市阳明学校党支部</w:t>
            </w:r>
          </w:p>
        </w:tc>
      </w:tr>
      <w:tr>
        <w:trPr>
          <w:trHeight w:val="72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课堂容四史 大思政育红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市第十中学党委</w:t>
            </w:r>
          </w:p>
        </w:tc>
      </w:tr>
      <w:tr>
        <w:trPr>
          <w:trHeight w:val="72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化党建引领 搭建学生成才立交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市第二十三中学党委</w:t>
            </w:r>
          </w:p>
        </w:tc>
      </w:tr>
      <w:tr>
        <w:trPr>
          <w:trHeight w:val="72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色润心”党建工作模式的探索与实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江市九江小学党委</w:t>
            </w:r>
          </w:p>
        </w:tc>
      </w:tr>
      <w:tr>
        <w:trPr>
          <w:trHeight w:val="72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坚持党的全面领导  办好人民满意教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桑区第一中学党委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色润童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浔阳区柴桑小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以党建品牌建设引领学校高质量发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江市第三中学党委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党建引领办“五园” 蒙正乐教勇争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江市八里湖新区第一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ENG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引领  我们在行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江市双峰小学党委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饶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铸魂 书香致远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丰区城南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旗引领强动力 扬帆起航正当时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铅山县河口镇第一中心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州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星同创  勇为先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仁县第二中学党委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引领指方向  合力联动助发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乡区第二中学党委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带队建 红心育童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川区第十三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让高质量党建赋能教育高质量发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溪县锦绣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党建引领青松校园文化建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城县实验中学党委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让制度优势赋能学校发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黄县水北新区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春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三立”党建激活力 合力引擎助发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春市第八中学党委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鼓红韵 清舞飞扬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靖安县清华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“三个好”推进党组织领导的校长负责制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春市第三小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光党建阳光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春市第八小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发推进党建与教育教学深度融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吉安县海尔希望小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引擎  君同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安县君山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心向党  星火相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水县阜田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激活“制度引擎”赋能“百年大计”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文清路小学党委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“四个着力”推动党组织领导的校长负责制 落地见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宁都中学党委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三红五育 思源致远 党建工作谱新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赣县区思源实验学校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领航 仁爱育人 谱写立德树人新篇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康区第十一中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引领促发展  知行合一谱新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阳明中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破二畅三力”管理模式  推动民主治校行稳致远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犹县第四中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力齐发 行稳致远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金市沙洲坝镇八一希望学校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个聚焦”解题 书写党建引领发展新答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国中等专业学校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引领 奏响办学质量提升最强音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武陵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个机制”为党政“一肩挑”赋能增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都县第二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领航风帆劲 合力共建促发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赣州市滨江第二小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让党旗在校园高高飘扬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城县第三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32"/>
                <w:szCs w:val="32"/>
                <w:u w:val="none"/>
                <w:lang w:val="en-US" w:eastAsia="zh-CN" w:bidi="ar"/>
              </w:rPr>
              <w:t>建章立制规范议事 党建引领“匠心筑梦”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康区逸夫小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施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法”  完善协调运行机制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第一中学党委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领航提素质  以学促干强担当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县区第二中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“五润”党建品牌  推进党组织领导的校长负责制落地见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第十中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造“阳光党建”品牌   实现学校高质量发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平市第九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萍乡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造“红润”党建模式  助推学校内涵发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源区八一小学党支部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萌雅育 童心向党 唱响“双创双培六融合”党建工作新华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萍乡市师范学校附属小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领航  思政铸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萍乡市源南学校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余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扣好“金扣子” 为少年儿童培根铸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新余市渝水第七小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逐梦西湖行 巧助苔花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余市西湖小学党总支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领航强根魂 精心谋划擘蓝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余第四中学党委</w:t>
            </w:r>
          </w:p>
        </w:tc>
      </w:tr>
      <w:tr>
        <w:trPr>
          <w:trHeight w:val="73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鹰潭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行”党建 铸魂润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鹰潭市师范附属小学党支部</w:t>
            </w:r>
          </w:p>
        </w:tc>
      </w:tr>
      <w:tr>
        <w:trPr>
          <w:trHeight w:val="112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建引领促特色发展 固本铸魂育时代新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鹰潭市第一中学党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jc w:val="center"/>
      <w:outlineLvl w:val="0"/>
    </w:pPr>
    <w:rPr>
      <w:rFonts w:ascii="宋体" w:hAnsi="宋体" w:eastAsia="方正小标宋简体" w:cs="宋体"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4:00Z</dcterms:created>
  <dc:creator>jyt</dc:creator>
  <dc:description/>
  <dc:language>en-US</dc:language>
  <cp:lastModifiedBy>jyt</cp:lastModifiedBy>
  <cp:lastPrinted>2024-07-04T00:09:00Z</cp:lastPrinted>
  <dcterms:modified xsi:type="dcterms:W3CDTF">2024-07-03T16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4F8C43CAE70C5AF0B85661DABA2A0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