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教育部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新时代中小学名师名校长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培养计划”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我省入选对象工作室主要成员公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0"/>
          <w:szCs w:val="30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0"/>
          <w:szCs w:val="30"/>
          <w:lang w:eastAsia="zh-CN"/>
        </w:rPr>
      </w:r>
    </w:p>
    <w:tbl>
      <w:tblPr>
        <w:tblW w:w="897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15"/>
        <w:gridCol w:w="1500"/>
        <w:gridCol w:w="960"/>
        <w:gridCol w:w="3990"/>
      </w:tblGrid>
      <w:tr>
        <w:trPr>
          <w:tblHeader w:val="true"/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室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员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启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师工作室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  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第二中学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蓓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第二中学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艳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第二中学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江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江外国语学校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  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江市柴桑区第一中学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文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市于都县第二中学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荣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饶市婺源县天佑中学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海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靖安中学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明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春市丰城市第九中学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有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鹰潭市第一中学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有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师工作室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慧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第二中学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咏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江市柴桑区第一中学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忠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景德镇一中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燕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景德镇市第十六中学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涂韶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余市第四中学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  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市第一中学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海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春市丰城市第四中学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  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师范大学附属中学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经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市第四中学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小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饶市玉山县第一中学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小玲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师工作室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  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教育评估监测和技术推广中心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胜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景德镇市乐平市第二中学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  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萍乡市湘东区萍钢中学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根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萍乡市上栗县赤山镇中心小学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丽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鹰潭市贵溪市实验中学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慧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市赣县区第四中学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崔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饶市横峰县第二中学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海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市瑞金市第四中学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  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饶市鄱阳县湖城学校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建芬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春市第十中学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俐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师工作室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  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育新学校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红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江市武宁县教育体育局教研室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火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江市湖口县第五小学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铁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萍乡市莲花县刘仁堪小学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冬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市蟠龙中学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桥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师范大学附属中学赣江创新研究院分校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厚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中学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礼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饶市河海中学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日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安市吉水县第五中学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庆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饶市鄱阳县第二中学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志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师工作室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漆洪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高安中学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飞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安市第一中学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祥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安市第一中学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士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安市白鹭洲中学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德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市泰和县第二中学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大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万安中学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鑫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市吉安县第三中学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小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市瑞金第一中学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少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安市安福县第二中学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黄  翔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赣南师范大学附属中学 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卫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师工作室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平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崇义中学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国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抚州市乐安县实验学校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志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临川第一中学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丙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抚州市东乡区第五中学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  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抚州市第一中学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  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抚州市崇仁县第一中学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露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临川第二中学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  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临川第二中学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建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南城一中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萃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井冈山中学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迎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校长工作室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  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师范附属实验小学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仪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南钢学校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为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庐山第一小学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  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江市八里湖新区第一小学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缪相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江市柴桑区第三小学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  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景德镇市乐平市第十一小学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荔思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景德镇市第十五小学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小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萍乡市芦溪县芦溪镇第四中心学校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志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春市第一小学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闰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工农红军正人红军小学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新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校长工作室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  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清江中学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凤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春市宜丰县第二中学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况建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春市上高县五里岭学校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道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安市永丰县瑶田镇初级中学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金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春市樟树市实验学校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  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春市樟树市开放学院（教师进修学校）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  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都昌县第二中学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炜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春市第三中学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润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安义县实验学校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可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萍乡市芦溪县濂溪中学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禹芳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校长工作室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志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县银河学校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军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鹰潭市余江区实验初中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小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鹰潭市余江区第三中学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正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饶市铅山县第二中学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小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饶市余干县黄埠镇中心小学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祝有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饶市广丰区洋口镇中心小学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维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春市万载县第二中学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童美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江市共青城市中学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盛天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饶市吉阳学校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良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抚州市南城县天井源乡初级中学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富梅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校长工作室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真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江市德安县第三幼儿园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红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鹰潭市余江区第一幼儿园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淑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饶市玉山县城东幼儿园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秀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安市新干县城南幼儿园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官建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抚州市南丰县幼儿园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  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抚州市宜黄县水北新区幼儿园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艾  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抚州市黎川县第三幼儿园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美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抚州市黎川县幼儿园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红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西湖区保育院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燕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抚州市广昌县第二幼儿园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巾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校长工作室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象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市赣县中学西校区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  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市第十四中学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小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市阳明中学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光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上犹中学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发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市安远县濂江中学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水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市全南县第二中学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庆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市于都县城关小学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勇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市瑞金第一中学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加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市兴国县第五中学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蒙在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市南康区第四小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sectPr>
      <w:footerReference w:type="default" r:id="rId2"/>
      <w:type w:val="nextPage"/>
      <w:pgSz w:w="11906" w:h="16838"/>
      <w:pgMar w:left="1588" w:right="1588" w:gutter="0" w:header="0" w:top="2268" w:footer="1418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3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1">
    <w:name w:val="页脚 Char1"/>
    <w:qFormat/>
    <w:rPr>
      <w:rFonts w:ascii="Calibri" w:hAnsi="Calibri" w:eastAsia="宋体" w:cs="Calibri"/>
      <w:kern w:val="0"/>
      <w:sz w:val="18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P0">
    <w:name w:val="p0"/>
    <w:basedOn w:val="Normal"/>
    <w:qFormat/>
    <w:pPr>
      <w:widowControl/>
      <w:spacing w:lineRule="auto" w:line="240"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3:14:00Z</dcterms:created>
  <dc:creator>龙云芳</dc:creator>
  <dc:description/>
  <dc:language>en-US</dc:language>
  <cp:lastModifiedBy>兮杜若</cp:lastModifiedBy>
  <cp:lastPrinted>2023-12-01T18:13:00Z</cp:lastPrinted>
  <dcterms:modified xsi:type="dcterms:W3CDTF">2023-12-01T08:59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F9CF65F18244088372D7682341A182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